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Times New Roman" w:ascii="Arial" w:hAnsi="Arial"/>
          <w:b/>
          <w:bCs/>
          <w:color w:val="000000"/>
          <w:kern w:val="2"/>
          <w:sz w:val="18"/>
          <w:szCs w:val="18"/>
        </w:rPr>
        <w:t>Negotiation Skills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305D"/>
          <w:kern w:val="2"/>
          <w:sz w:val="18"/>
        </w:rPr>
        <w:t>Introduction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An unsuccessful negotiation can be very costly to an organisation in terms of customer and supplier satisfaction and loyalty, employee relations, productivity and profitability. This 1 day course focuses on negotiation as a mutual process which aims to achieve a ‘win win’ outcome for the parties involved. It covers the key concepts, skills and techniques of negotiation in order to achieve a satisfactory end result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Who Will Benefit?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Anyone involved in negotiating, either internally with superiors, peers or subordinates, or externally with suppliers and customers, who would like to improve their skills.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he course will enable you to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dentify the practical skills and strategies which will help you to achieve successful agreements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Understand and use a 4 step negotiating model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o recognise the advantages of the ‘win win’ approach and the principles of concession trading and mutual benefi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o practice key skills and techniques for planning, bargaining, reaching agreement and closing a negotiation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o apply effective communication skills to gain information and influence the other party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Course Content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1 Effective Negotiators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on defined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an effective negotiator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gotiating continuum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2 Negotiating Styles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5 negotiating styles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your preferred style – can you adapt?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3 The 4 Stages of Negotiatio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, discuss, propose and bargain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4 Planning and Preparation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your objective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your strategy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ng tactic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counter typical tactics</w:t>
      </w:r>
    </w:p>
    <w:p>
      <w:pPr>
        <w:pStyle w:val="Normal"/>
        <w:spacing w:before="10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5 Managing Conflict in Negotiation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ng and resolving conflict situation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rtive techniques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6 Communication Skills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o face around the negotiating table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listening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the right questions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7 Closing Techniques</w:t>
      </w:r>
    </w:p>
    <w:p>
      <w:pPr>
        <w:pStyle w:val="Normal"/>
        <w:numPr>
          <w:ilvl w:val="0"/>
          <w:numId w:val="4"/>
        </w:numPr>
        <w:spacing w:before="8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How to close a negotiation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8 Negotiation Practice Scenarios</w:t>
      </w:r>
    </w:p>
    <w:p>
      <w:pPr>
        <w:pStyle w:val="Normal"/>
        <w:numPr>
          <w:ilvl w:val="0"/>
          <w:numId w:val="4"/>
        </w:numPr>
        <w:spacing w:before="8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elegates participate in negotiation skills practice scenarios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9 Review and Close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sz w:val="20"/>
          <w:szCs w:val="20"/>
        </w:rPr>
        <w:t xml:space="preserve">The course is one day long. 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Pre-requisit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here are no pre-requisit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5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305D"/>
      <w:kern w:val="2"/>
      <w:sz w:val="31"/>
      <w:szCs w:val="3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30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Heading4subheader">
    <w:name w:val="heading4subheader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ullet">
    <w:name w:val="bullet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odyindent">
    <w:name w:val="bodyindent"/>
    <w:basedOn w:val="Normal"/>
    <w:qFormat/>
    <w:pPr>
      <w:spacing w:before="280" w:after="28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6:00Z</dcterms:created>
  <dc:creator>mike beadsmoore</dc:creator>
  <dc:description/>
  <dc:language>en-US</dc:language>
  <cp:lastModifiedBy>Stuart Watkinson</cp:lastModifiedBy>
  <dcterms:modified xsi:type="dcterms:W3CDTF">2012-02-23T11:41:00Z</dcterms:modified>
  <cp:revision>4</cp:revision>
  <dc:subject/>
  <dc:title>Principles of Change Management</dc:title>
</cp:coreProperties>
</file>