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Times New Roman" w:ascii="Arial" w:hAnsi="Arial"/>
          <w:b/>
          <w:bCs/>
          <w:color w:val="000000"/>
          <w:kern w:val="2"/>
          <w:sz w:val="18"/>
          <w:szCs w:val="18"/>
        </w:rPr>
        <w:t>The Modern Manager – a Management Skills Course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305D"/>
          <w:kern w:val="2"/>
          <w:sz w:val="18"/>
        </w:rPr>
        <w:t>Introduction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le of a manager in the modern business world has never been more demanding – as a manager, you need to be able to balance getting the job done with ensuring that the needs of your team members are being taken care of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2 day course is designed to equip you with a range of management skills to enable you to become an effective modern manager.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Who Will Benefit?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Anyone already in a people management role who would like to develop their skills, or about to move into such a role. 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he course will enable you to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Recognise the range of management styles at your disposal and when to adopt each one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Motivate and give direction to your team member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evelop your team members through effective delegation and coaching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Apply creative problem solving techniques and make decisions in the most appropriate way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Become an effective communicator in order to get the most out of your team members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Course Content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  <w:szCs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1 The Modern Manager – An Overview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management issues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ons from above and below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al leadership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 or leader?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2 A Sense of Direction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 for direction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ing objectives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 statements and strategic planning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ising your workload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rgency and importance matrix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3 Motivation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on defined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 ways to motivate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4 Personnel Development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owerment (what is it and how do we do it?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organisation empowered?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ion (why delegate, what can and cannot be delegated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n’t managers like to delegate?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 of delegation and a delegation framework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– definition and principle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W coaching model</w:t>
      </w:r>
    </w:p>
    <w:p>
      <w:pPr>
        <w:pStyle w:val="Normal"/>
        <w:spacing w:before="10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5 The Effective Communicator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type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skill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o face communication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give effective feedback</w:t>
      </w:r>
    </w:p>
    <w:p>
      <w:pPr>
        <w:pStyle w:val="Normal"/>
        <w:spacing w:before="100" w:after="100"/>
        <w:ind w:left="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6 Building the Team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 and teamwork defined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an effective team look like?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building exercise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ckman’s team development model</w:t>
      </w:r>
    </w:p>
    <w:p>
      <w:pPr>
        <w:pStyle w:val="Normal"/>
        <w:spacing w:before="100" w:after="100"/>
        <w:ind w:left="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7 Solving Problems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ative problem solving – the 4 stages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use and effect (fishbone) analysis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ainstorming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lution evaluation techniques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isk analysis and contingency planning </w:t>
      </w:r>
    </w:p>
    <w:p>
      <w:pPr>
        <w:pStyle w:val="Normal"/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8 Making Decisions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oup versus individual decision making</w:t>
      </w:r>
    </w:p>
    <w:p>
      <w:pPr>
        <w:pStyle w:val="Normal"/>
        <w:numPr>
          <w:ilvl w:val="0"/>
          <w:numId w:val="6"/>
        </w:numPr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ision making exercise</w:t>
      </w:r>
    </w:p>
    <w:p>
      <w:pPr>
        <w:pStyle w:val="Normal"/>
        <w:spacing w:before="8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9 Review and Close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sz w:val="20"/>
          <w:szCs w:val="20"/>
        </w:rPr>
        <w:t xml:space="preserve">The course is 2 days long. 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Pre-requisites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here are no pre-requisite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5">
    <w:lvl w:ilvl="0"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4"/>
        <w:color w:val="1119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GB" w:bidi="t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olor w:val="00305D"/>
      <w:kern w:val="2"/>
      <w:sz w:val="31"/>
      <w:szCs w:val="31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30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Heading4subheader">
    <w:name w:val="heading4subheader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ullet">
    <w:name w:val="bullet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odyindent">
    <w:name w:val="bodyindent"/>
    <w:basedOn w:val="Normal"/>
    <w:qFormat/>
    <w:pPr>
      <w:spacing w:before="280" w:after="28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37:00Z</dcterms:created>
  <dc:creator>mike beadsmoore</dc:creator>
  <dc:description/>
  <dc:language>en-US</dc:language>
  <cp:lastModifiedBy>Stuart Watkinson</cp:lastModifiedBy>
  <dcterms:modified xsi:type="dcterms:W3CDTF">2012-02-23T11:39:00Z</dcterms:modified>
  <cp:revision>7</cp:revision>
  <dc:subject/>
  <dc:title>Principles of Change Management</dc:title>
</cp:coreProperties>
</file>